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ind w:firstLine="1265"/>
        <w:jc w:val="both"/>
        <w:rPr>
          <w:rFonts w:ascii="方正小标宋_GBK;宋体" w:hAnsi="方正小标宋_GBK;宋体" w:eastAsia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江源区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自然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资源局行政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  <w:lang w:eastAsia="zh-CN"/>
        </w:rPr>
        <w:t>处罚</w:t>
      </w:r>
      <w:r>
        <w:rPr>
          <w:rFonts w:ascii="方正小标宋_GBK;宋体" w:hAnsi="方正小标宋_GBK;宋体" w:eastAsia="方正小标宋_GBK;宋体"/>
          <w:b/>
          <w:bCs/>
          <w:sz w:val="36"/>
          <w:szCs w:val="36"/>
        </w:rPr>
        <w:t>运行流程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GT-CF-00</w:t>
      </w:r>
      <w:r>
        <w:rPr>
          <w:b w:val="false"/>
          <w:bCs/>
          <w:sz w:val="28"/>
          <w:szCs w:val="28"/>
          <w:lang w:val="en-US" w:eastAsia="zh-CN"/>
        </w:rPr>
        <w:t xml:space="preserve">9             </w:t>
      </w:r>
      <w:r>
        <w:rPr>
          <w:b w:val="false"/>
          <w:bCs/>
          <w:sz w:val="28"/>
          <w:szCs w:val="28"/>
          <w:lang w:eastAsia="zh-CN"/>
        </w:rPr>
        <w:t>项目名称：</w:t>
      </w:r>
      <w:r>
        <w:rPr>
          <w:b w:val="false"/>
          <w:bCs/>
          <w:sz w:val="28"/>
          <w:szCs w:val="28"/>
        </w:rPr>
        <w:t>无证勘查、超越批准的勘查区块范围进行勘查行为的处罚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法定时限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0-90</w:t>
      </w:r>
      <w:r>
        <w:rPr>
          <w:rFonts w:ascii="楷体_GB2312;楷体" w:hAnsi="楷体_GB2312;楷体" w:eastAsia="楷体_GB2312;楷体"/>
          <w:sz w:val="28"/>
          <w:szCs w:val="28"/>
        </w:rPr>
        <w:t>日          承诺时限：立案之日起</w:t>
      </w:r>
      <w:r>
        <w:rPr>
          <w:rFonts w:eastAsia="楷体_GB2312;楷体" w:ascii="楷体_GB2312;楷体" w:hAnsi="楷体_GB2312;楷体"/>
          <w:sz w:val="28"/>
          <w:szCs w:val="28"/>
        </w:rPr>
        <w:t>60-90</w:t>
      </w:r>
      <w:r>
        <w:rPr>
          <w:rFonts w:ascii="楷体_GB2312;楷体" w:hAnsi="楷体_GB2312;楷体" w:eastAsia="楷体_GB2312;楷体"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386360"/>
                            <a:ext cx="457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0026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16080"/>
                            <a:ext cx="41148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16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09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访举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动态巡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1708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104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946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部门移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900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初查审核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1214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6520" y="1089000"/>
                            <a:ext cx="355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转交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61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5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449720"/>
                            <a:ext cx="14731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停止土地矿产违法行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87524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  案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81360"/>
                            <a:ext cx="9144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管领导审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019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1576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明确的行为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违法事实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应当追究法律责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它符合立案条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32120" y="2013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3480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2479680"/>
                            <a:ext cx="652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4368" to="3960,4835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2183;width:7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15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" fillcolor="white" stroked="t" o:allowincell="f" style="position:absolute;left:540;top:498;width:647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0,498" to="5390,1433" ID="Line 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0,488" to="2300,1423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访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动态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342" to="3959,1433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04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79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部门移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04" to="3960,1715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1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初查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1912" to="5879,1912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00;top:1715;width:55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转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144" to="3960,2923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96" to="3959,2496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283;width:231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责令停止土地矿产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9;top:2953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 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63;width:143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180" to="3419,318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2482;width:23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明确的行为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违法事实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应当追究法律责任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它符合立案条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60,3170" to="5179,3170" ID="Line 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62" to="3960,389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9;top:3905;width:1026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2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案件来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-2634615</wp:posOffset>
                </wp:positionV>
                <wp:extent cx="67119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媒体披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207.4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媒体披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5420</wp:posOffset>
                </wp:positionV>
                <wp:extent cx="635" cy="297180"/>
                <wp:effectExtent l="38100" t="635" r="38100" b="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6pt" to="198pt,37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67119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22.15pt;mso-wrap-distance-left:9.05pt;mso-wrap-distance-right:9.05pt;mso-wrap-distance-top:0pt;mso-wrap-distance-bottom:0pt;margin-top:-0.75pt;mso-position-vertical-relative:text;margin-left:17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0</wp:posOffset>
                </wp:positionH>
                <wp:positionV relativeFrom="paragraph">
                  <wp:posOffset>3219450</wp:posOffset>
                </wp:positionV>
                <wp:extent cx="635" cy="297180"/>
                <wp:effectExtent l="38100" t="635" r="38100" b="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53.5pt" to="198.5pt,276.8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7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17791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99900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听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21080" y="1220400"/>
                            <a:ext cx="12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21040"/>
                            <a:ext cx="12510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审理（会签）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734040"/>
                            <a:ext cx="15753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告知和听证告知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1073160"/>
                            <a:ext cx="571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920" y="865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866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058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39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140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85080"/>
                            <a:ext cx="14860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土地矿产犯罪案件移交移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585080"/>
                            <a:ext cx="1028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决定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59768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理建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1312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复议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415600"/>
                            <a:ext cx="8002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履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06640"/>
                            <a:ext cx="6858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诉讼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2428200"/>
                            <a:ext cx="91440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41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549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7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2802" to="3960,4673" ID="Line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50;top:1573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听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0,1922" to="5999,1922" ID="Line 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686" to="3959,1153" ID="Line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70;top:348;width:196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案件审理（会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9;top:1156;width:2480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告知和听证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690;width:89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1363" to="6279,1363" ID="Line 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1364" to="6280,167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560" to="3960,2495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2214" to="6299,2214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2204" to="1810,2515" ID="Line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9,2214" to="6289,2525" ID="Line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496;width:23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土地矿产犯罪案件移交移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496;width:161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2516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处理建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70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804;width:125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60;width:107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3824;width:1439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3372" to="5039,3372" ID="Line 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015" to="5039,4015" ID="Line 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372" to="3959,3372" ID="Line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015" to="3959,4015" ID="Line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993390</wp:posOffset>
                </wp:positionV>
                <wp:extent cx="933450" cy="273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结案报告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5pt;mso-wrap-distance-left:9.05pt;mso-wrap-distance-right:9.05pt;mso-wrap-distance-top:0pt;mso-wrap-distance-bottom:0pt;margin-top:235.7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结案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3493135</wp:posOffset>
                </wp:positionV>
                <wp:extent cx="933450" cy="280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卷归档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2.1pt;mso-wrap-distance-left:9.05pt;mso-wrap-distance-right:9.05pt;mso-wrap-distance-top:0pt;mso-wrap-distance-bottom:0pt;margin-top:275.05pt;mso-position-vertical-relative:text;margin-left:161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  <w:u w:val="double"/>
        </w:rPr>
      </w:pPr>
      <w:r>
        <w:rPr>
          <w:rFonts w:eastAsia="Times New Roman"/>
          <w:sz w:val="18"/>
          <w:szCs w:val="18"/>
          <w:u w:val="double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承办机构：执法监察科</w:t>
      </w: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办理地址：江源区</w:t>
      </w:r>
      <w:r>
        <w:rPr>
          <w:sz w:val="18"/>
          <w:szCs w:val="18"/>
          <w:lang w:eastAsia="zh-CN"/>
        </w:rPr>
        <w:t>自然资源</w:t>
      </w:r>
      <w:r>
        <w:rPr>
          <w:sz w:val="18"/>
          <w:szCs w:val="18"/>
        </w:rPr>
        <w:t>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901" w:firstLine="900"/>
        <w:rPr>
          <w:sz w:val="18"/>
          <w:szCs w:val="18"/>
        </w:rPr>
      </w:pPr>
      <w:r>
        <w:rPr>
          <w:sz w:val="18"/>
          <w:szCs w:val="18"/>
        </w:rPr>
        <w:t>咨询电话：</w:t>
      </w:r>
      <w:r>
        <w:rPr>
          <w:sz w:val="18"/>
          <w:szCs w:val="18"/>
          <w:lang w:val="en-US" w:eastAsia="zh-CN"/>
        </w:rPr>
        <w:t>3728607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投诉电话：</w:t>
      </w:r>
      <w:r>
        <w:rPr>
          <w:sz w:val="18"/>
          <w:szCs w:val="18"/>
          <w:lang w:val="en-US" w:eastAsia="zh-CN"/>
        </w:rPr>
        <w:t>3721735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>江源区</w:t>
      </w:r>
      <w:r>
        <w:rPr>
          <w:sz w:val="18"/>
          <w:szCs w:val="18"/>
          <w:lang w:eastAsia="zh-CN"/>
        </w:rPr>
        <w:t>国土资源</w:t>
      </w:r>
      <w:r>
        <w:rPr>
          <w:sz w:val="18"/>
          <w:szCs w:val="18"/>
        </w:rPr>
        <w:t>局网址：</w:t>
      </w:r>
      <w:r>
        <w:rPr>
          <w:sz w:val="18"/>
          <w:szCs w:val="18"/>
          <w:lang w:val="en-US" w:eastAsia="zh-CN"/>
        </w:rPr>
        <w:t>jygtj.cbs.gov.cn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江源区人民政府网站：</w:t>
      </w:r>
      <w:r>
        <w:rPr/>
        <w:t>http://jy.cbs.gov.cn/</w:t>
      </w:r>
    </w:p>
    <w:sectPr>
      <w:type w:val="nextPage"/>
      <w:pgSz w:w="11906" w:h="16838"/>
      <w:pgMar w:left="1519" w:right="151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8:00Z</dcterms:created>
  <dc:creator>user</dc:creator>
  <dc:description/>
  <dc:language>en-US</dc:language>
  <cp:lastModifiedBy>Administrator</cp:lastModifiedBy>
  <cp:lastPrinted>2012-05-28T10:14:00Z</cp:lastPrinted>
  <dcterms:modified xsi:type="dcterms:W3CDTF">2021-09-07T08:15:27Z</dcterms:modified>
  <cp:revision>10</cp:revision>
  <dc:subject/>
  <dc:title>江源区国土资源局土地违法案件处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D8C6C456C468CAFF51BD2626AE96D</vt:lpwstr>
  </property>
  <property fmtid="{D5CDD505-2E9C-101B-9397-08002B2CF9AE}" pid="3" name="KSOProductBuildVer">
    <vt:lpwstr>2052-11.1.0.10700</vt:lpwstr>
  </property>
</Properties>
</file>