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证据先行登记保存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Style15"/>
        <w:widowControl/>
        <w:spacing w:before="0" w:after="0"/>
        <w:ind w:firstLine="5760"/>
        <w:rPr>
          <w:rFonts w:ascii="仿宋_GB2312" w:hAnsi="仿宋_GB2312" w:eastAsia="仿宋_GB2312" w:cs="仿宋_GB2312"/>
          <w:kern w:val="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（单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行为，涉嫌违反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Style15"/>
        <w:widowControl/>
        <w:spacing w:before="0" w:after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规定。根据《</w:t>
      </w:r>
      <w:hyperlink r:id="rId2" w:tgtFrame="http://blog.sina.com.cn/s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中华人民共和国行政处罚法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》第三十七条第二款规定，本机关决定对《</w:t>
      </w:r>
      <w:hyperlink r:id="rId3" w:tgtFrame="http://blog.sina.com.cn/s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证据保存清单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》所列物品予以先行登记保存。先行登记保存期限自本通知下发之日起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（共七日），保存期间，当事人或者有关人员不得销毁或者转移证据。</w:t>
      </w:r>
    </w:p>
    <w:p>
      <w:pPr>
        <w:pStyle w:val="Style15"/>
        <w:widowControl/>
        <w:spacing w:before="0" w:after="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《证据保存清单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地  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before="0" w:after="0"/>
        <w:ind w:firstLine="57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Style15"/>
        <w:widowControl/>
        <w:spacing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证据保存清单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单位（印章）：                年    月    日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16"/>
        <w:gridCol w:w="1016"/>
        <w:gridCol w:w="1016"/>
        <w:gridCol w:w="1074"/>
        <w:gridCol w:w="1016"/>
        <w:gridCol w:w="1016"/>
        <w:gridCol w:w="1460"/>
      </w:tblGrid>
      <w:tr>
        <w:trPr>
          <w:trHeight w:val="1076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2"/>
                <w:szCs w:val="32"/>
              </w:rPr>
              <w:t>序号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2"/>
                <w:szCs w:val="32"/>
              </w:rPr>
              <w:t>物品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2"/>
                <w:szCs w:val="32"/>
              </w:rPr>
              <w:t>名称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2"/>
                <w:szCs w:val="32"/>
              </w:rPr>
              <w:t>数量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2"/>
                <w:szCs w:val="32"/>
              </w:rPr>
              <w:t>品级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2"/>
                <w:szCs w:val="32"/>
              </w:rPr>
              <w:t>规格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2"/>
                <w:szCs w:val="32"/>
              </w:rPr>
              <w:t>形态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2"/>
                <w:szCs w:val="32"/>
              </w:rPr>
              <w:t>保存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2"/>
                <w:szCs w:val="32"/>
              </w:rPr>
              <w:t>方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2"/>
                <w:szCs w:val="32"/>
              </w:rPr>
              <w:t>保存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32"/>
                <w:szCs w:val="32"/>
              </w:rPr>
              <w:t>地点</w:t>
            </w:r>
          </w:p>
        </w:tc>
      </w:tr>
      <w:tr>
        <w:trPr>
          <w:trHeight w:val="153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</w:tc>
      </w:tr>
      <w:tr>
        <w:trPr>
          <w:trHeight w:val="153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</w:tc>
      </w:tr>
      <w:tr>
        <w:trPr>
          <w:trHeight w:val="153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</w:tc>
      </w:tr>
      <w:tr>
        <w:trPr>
          <w:trHeight w:val="153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</w:tc>
      </w:tr>
      <w:tr>
        <w:trPr>
          <w:trHeight w:val="1530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</w:tc>
      </w:tr>
    </w:tbl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spacing w:val="2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</w:rPr>
        <w:t>登记人：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single"/>
        </w:rPr>
        <w:t xml:space="preserve">                        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spacing w:val="2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</w:rPr>
        <w:t>物证所有人或者使用人：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single"/>
        </w:rPr>
        <w:t xml:space="preserve">          </w:t>
      </w:r>
    </w:p>
    <w:p>
      <w:pPr>
        <w:pStyle w:val="Style15"/>
        <w:widowControl/>
        <w:spacing w:before="0" w:after="0"/>
        <w:ind w:firstLine="640"/>
        <w:rPr/>
      </w:pPr>
      <w:r>
        <w:rPr>
          <w:rFonts w:ascii="仿宋_GB2312" w:hAnsi="仿宋_GB2312" w:cs="仿宋_GB2312" w:eastAsia="仿宋_GB2312"/>
          <w:spacing w:val="20"/>
          <w:sz w:val="32"/>
          <w:szCs w:val="32"/>
        </w:rPr>
        <w:t>见证人：</w:t>
      </w:r>
      <w:r>
        <w:rPr>
          <w:rFonts w:ascii="仿宋_GB2312" w:hAnsi="仿宋_GB2312" w:cs="仿宋_GB2312" w:eastAsia="仿宋_GB2312"/>
          <w:spacing w:val="20"/>
          <w:sz w:val="32"/>
          <w:szCs w:val="32"/>
          <w:u w:val="single"/>
        </w:rPr>
        <w:t xml:space="preserve">    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013;&#21326;&#20154;&#27665;&#20849;&#21644;&#22269;&#34892;&#25919;&#22788;&#32602;&#27861;&amp;ie=utf-8&amp;src=se_lighten_quotes_f" TargetMode="External"/><Relationship Id="rId3" Type="http://schemas.openxmlformats.org/officeDocument/2006/relationships/hyperlink" Target="http://www.so.com/s?q=&#35777;&#25454;&#20445;&#23384;&#28165;&#21333;&amp;ie=utf-8&amp;src=se_lighten_quotes_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02:00Z</dcterms:created>
  <dc:creator>微软用户</dc:creator>
  <dc:description/>
  <cp:keywords/>
  <dc:language>en-US</dc:language>
  <cp:lastModifiedBy>微软用户</cp:lastModifiedBy>
  <dcterms:modified xsi:type="dcterms:W3CDTF">2014-10-30T08:16:00Z</dcterms:modified>
  <cp:revision>24</cp:revision>
  <dc:subject/>
  <dc:title/>
</cp:coreProperties>
</file>