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抄告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涉嫌违反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规定，我局已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下达《责令停止违法行为通知书》，但当事人拒不停止违法行为。   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现将有关情况抄告你单位，请按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的规定，采取相应措施，共同制止违法行为。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地  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8:00Z</dcterms:created>
  <dc:creator>微软用户</dc:creator>
  <dc:description/>
  <cp:keywords/>
  <dc:language>en-US</dc:language>
  <cp:lastModifiedBy>微软用户</cp:lastModifiedBy>
  <dcterms:modified xsi:type="dcterms:W3CDTF">2014-10-30T08:14:00Z</dcterms:modified>
  <cp:revision>12</cp:revision>
  <dc:subject/>
  <dc:title/>
</cp:coreProperties>
</file>