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行政处分建议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spacing w:before="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局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                  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一案立案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调查，调查发现该案涉嫌存在国家工作人员违法违纪问题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                     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定，现将该案有关材料移送你单位，建议依法依纪追究相关人员行政纪律责任。处理情况请告知我局。</w:t>
      </w:r>
    </w:p>
    <w:p>
      <w:pPr>
        <w:pStyle w:val="Style15"/>
        <w:widowControl/>
        <w:spacing w:before="0" w:after="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2" w:tgtFrame="http://blog.sina.com.cn/s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案件调查报告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证据材料</w:t>
      </w:r>
    </w:p>
    <w:p>
      <w:pPr>
        <w:pStyle w:val="Style15"/>
        <w:widowControl/>
        <w:spacing w:before="0" w:after="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地  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6696;&#20214;&#35843;&#26597;&#25253;&#21578;&amp;ie=utf-8&amp;src=se_lighten_quotes_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56:00Z</dcterms:created>
  <dc:creator>微软用户</dc:creator>
  <dc:description/>
  <cp:keywords/>
  <dc:language>en-US</dc:language>
  <cp:lastModifiedBy>User</cp:lastModifiedBy>
  <dcterms:modified xsi:type="dcterms:W3CDTF">2018-05-25T08:25:00Z</dcterms:modified>
  <cp:revision>7</cp:revision>
  <dc:subject/>
  <dc:title/>
</cp:coreProperties>
</file>