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法财物移交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对此，我局已依法作出行政处罚决定，并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将《</w:t>
      </w:r>
      <w:hyperlink r:id="rId2" w:tgtFrame="http://blog.sina.com.cn/s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行政处罚决定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送达当事人。现将没收的非法财物移交你单位，请依照国家有关规定处理。</w:t>
      </w:r>
    </w:p>
    <w:p>
      <w:pPr>
        <w:pStyle w:val="Style15"/>
        <w:widowControl/>
        <w:spacing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hyperlink r:id="rId3" w:tgtFrame="http://blog.sina.com.cn/s/_blank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.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《行政处罚决定书》</w:t>
      </w:r>
    </w:p>
    <w:p>
      <w:pPr>
        <w:pStyle w:val="Style15"/>
        <w:widowControl/>
        <w:spacing w:before="0" w:after="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Microsoft YaHei;宋体" w:cs="Microsoft YaHei;宋体" w:ascii="Microsoft YaHei;宋体" w:hAnsi="Microsoft YaHei;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hyperlink r:id="rId4" w:tgtFrame="http://blog.sina.com.cn/s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没收非法财物清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before="0" w:after="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4892;&#25919;&#22788;&#32602;&#20915;&#23450;&#20070;&amp;ie=utf-8&amp;src=se_lighten_quotes_f" TargetMode="External"/><Relationship Id="rId3" Type="http://schemas.openxmlformats.org/officeDocument/2006/relationships/hyperlink" Target="http://www.so.com/s?q=1.&amp;ie=utf-8&amp;src=se_lighten_f" TargetMode="External"/><Relationship Id="rId4" Type="http://schemas.openxmlformats.org/officeDocument/2006/relationships/hyperlink" Target="http://www.so.com/s?q=&#27809;&#25910;&#38750;&#27861;&#36130;&#29289;&#28165;&#21333;&amp;ie=utf-8&amp;src=se_lighten_quotes_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3:00Z</dcterms:created>
  <dc:creator>微软用户</dc:creator>
  <dc:description/>
  <cp:keywords/>
  <dc:language>en-US</dc:language>
  <cp:lastModifiedBy>微软用户</cp:lastModifiedBy>
  <dcterms:modified xsi:type="dcterms:W3CDTF">2014-10-30T08:18:00Z</dcterms:modified>
  <cp:revision>11</cp:revision>
  <dc:subject/>
  <dc:title/>
</cp:coreProperties>
</file>