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93"/>
        <w:gridCol w:w="1744"/>
        <w:gridCol w:w="1425"/>
        <w:gridCol w:w="615"/>
        <w:gridCol w:w="705"/>
        <w:gridCol w:w="593"/>
        <w:gridCol w:w="1080"/>
        <w:gridCol w:w="720"/>
        <w:gridCol w:w="720"/>
        <w:gridCol w:w="1260"/>
        <w:gridCol w:w="311"/>
        <w:gridCol w:w="409"/>
        <w:gridCol w:w="309"/>
        <w:gridCol w:w="411"/>
        <w:gridCol w:w="1800"/>
        <w:gridCol w:w="900"/>
      </w:tblGrid>
      <w:tr>
        <w:trPr>
          <w:trHeight w:val="424" w:hRule="atLeast"/>
        </w:trPr>
        <w:tc>
          <w:tcPr>
            <w:tcW w:w="14688" w:type="dxa"/>
            <w:gridSpan w:val="1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—20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全省棚膜经济建设标准文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849" w:hRule="atLeast"/>
        </w:trPr>
        <w:tc>
          <w:tcPr>
            <w:tcW w:w="14688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0"/>
                <w:szCs w:val="40"/>
              </w:rPr>
              <w:t>年棚室建设验收合格情况统计表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政府盖章：城墙街道</w:t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设主体 名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棚室建设地点（村、屯名称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建标准温室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建标准大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建标准简易棚</w:t>
            </w:r>
          </w:p>
        </w:tc>
      </w:tr>
      <w:tr>
        <w:trPr>
          <w:trHeight w:val="2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栋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面积（亩）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栋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米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面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亩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栋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面积（亩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栋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米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面积（亩）</w:t>
            </w:r>
          </w:p>
        </w:tc>
      </w:tr>
      <w:tr>
        <w:trPr>
          <w:trHeight w:val="438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8</w:t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五岔村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0439-3826567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五岔村一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0x40x3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刘同涛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520439796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爱林村八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6×10.7×3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.57</w:t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徐忠明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394399969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爱林村四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7.7×6×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.16</w:t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王学贵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359674507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爱林村七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3.7×6×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.30</w:t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王学贵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3.5×6×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.30</w:t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王学贵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×6×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.02</w:t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王学贵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0.1×6×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.09</w:t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尹相文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27811308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爱林村七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0×6×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.26</w:t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尹相文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华文仿宋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3.8×6×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.21</w:t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尹相文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华文仿宋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7.2×6×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.24</w:t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尹相文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华文仿宋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.6×6×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.08</w:t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徐贵全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9409469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爱林村五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2×10.7×3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.35</w:t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华文仿宋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华文仿宋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报人签字：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金理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管领导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玉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报日期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5:00Z</dcterms:created>
  <dc:creator>walkinnet</dc:creator>
  <dc:description/>
  <cp:keywords/>
  <dc:language>en-US</dc:language>
  <cp:lastModifiedBy>walkinnet</cp:lastModifiedBy>
  <dcterms:modified xsi:type="dcterms:W3CDTF">2017-10-30T01:30:00Z</dcterms:modified>
  <cp:revision>2</cp:revision>
  <dc:subject/>
  <dc:title>2017—2020年全省棚膜经济建设标准文本05：</dc:title>
</cp:coreProperties>
</file>