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8"/>
        <w:gridCol w:w="962"/>
        <w:gridCol w:w="97"/>
        <w:gridCol w:w="1555"/>
        <w:gridCol w:w="1642"/>
        <w:gridCol w:w="683"/>
        <w:gridCol w:w="891"/>
        <w:gridCol w:w="987"/>
        <w:gridCol w:w="1105"/>
        <w:gridCol w:w="788"/>
        <w:gridCol w:w="542"/>
        <w:gridCol w:w="705"/>
        <w:gridCol w:w="699"/>
        <w:gridCol w:w="100"/>
        <w:gridCol w:w="801"/>
        <w:gridCol w:w="629"/>
        <w:gridCol w:w="1638"/>
        <w:gridCol w:w="759"/>
        <w:gridCol w:w="461"/>
      </w:tblGrid>
      <w:tr>
        <w:trPr>
          <w:trHeight w:val="424" w:hRule="atLeast"/>
        </w:trPr>
        <w:tc>
          <w:tcPr>
            <w:tcW w:w="15161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—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全省棚膜经济建设标准文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5161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</w:rPr>
              <w:t>年乡镇棚室建设验收合格情况统计表</w:t>
            </w:r>
          </w:p>
          <w:p>
            <w:pPr>
              <w:pStyle w:val="Normal"/>
              <w:ind w:firstLine="194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政府盖章：大阳岔镇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主体 名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棚室建设地点（村、屯名称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温室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大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简易棚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面积（亩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建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967466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庄子村苏建春房道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×8×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连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58495647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庄子村三社大北沟水源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×3.3×1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×3.3×1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×3.3×1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瑞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704391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庄子村二社村部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×8×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宝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96747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庄子村二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×9×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雪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439691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阳岔村一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×8×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贵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6297561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葫芦村一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×10×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37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人签字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馨越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17:00Z</dcterms:created>
  <dc:creator>walkinnet</dc:creator>
  <dc:description/>
  <dc:language>en-US</dc:language>
  <cp:lastModifiedBy>Administrator</cp:lastModifiedBy>
  <dcterms:modified xsi:type="dcterms:W3CDTF">2017-11-03T01:18:31Z</dcterms:modified>
  <cp:revision>2</cp:revision>
  <dc:subject/>
  <dc:title>2017—2020年全省棚膜经济建设标准文本0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