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“</w:t>
      </w:r>
      <w:r>
        <w:rPr/>
        <w:t>神力”牌燃料环保节油剂价格表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54"/>
        <w:gridCol w:w="865"/>
        <w:gridCol w:w="4680"/>
        <w:gridCol w:w="1260"/>
        <w:gridCol w:w="1440"/>
        <w:gridCol w:w="1781"/>
        <w:gridCol w:w="1099"/>
        <w:gridCol w:w="1241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能特点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约率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燃油标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节油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节省成本率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“神力”牌汽油用燃料环保节能剂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SL-QYY60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ml/</w:t>
            </w:r>
            <w:r>
              <w:rPr>
                <w:sz w:val="24"/>
              </w:rPr>
              <w:t>瓶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经国家石油产品质量监督检验中心的测试结果对</w:t>
            </w:r>
            <w:r>
              <w:rPr>
                <w:sz w:val="24"/>
              </w:rPr>
              <w:t>汽油、柴油的理化性能全项合格，</w:t>
            </w:r>
            <w:r>
              <w:rPr>
                <w:color w:val="000000"/>
                <w:sz w:val="24"/>
              </w:rPr>
              <w:t>对汽油车和柴油车的节油率均达到</w:t>
            </w:r>
            <w:r>
              <w:rPr>
                <w:color w:val="000000"/>
                <w:sz w:val="24"/>
              </w:rPr>
              <w:t>15%</w:t>
            </w:r>
            <w:r>
              <w:rPr>
                <w:color w:val="000000"/>
                <w:sz w:val="24"/>
              </w:rPr>
              <w:t>以上，而且减排效果为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仅通过物理反应，提高燃油雾化性能和燃油抗爆性能，增加发动机动力，促使燃油完全燃烧。清洁油路和油箱，除炭、防止积炭，延长发动机使用寿命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平均节油率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以上，净节省成本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功能燃料环保节能剂的特点：显著提高燃油抗爆性能，使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汽油替代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汽油使用，适用于所有液体燃料（汽油、柴油、重油、煤油，燃料油、甲醇、乙醇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号汽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以上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.04%</w:t>
            </w:r>
            <w:r>
              <w:rPr>
                <w:sz w:val="24"/>
              </w:rPr>
              <w:t>以上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号汽油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.15%</w:t>
            </w:r>
            <w:r>
              <w:rPr>
                <w:sz w:val="24"/>
              </w:rPr>
              <w:t>以上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“神力”牌柴油用燃料环保节能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SL-CYY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ml/</w:t>
            </w:r>
            <w:r>
              <w:rPr>
                <w:sz w:val="24"/>
              </w:rPr>
              <w:t>瓶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号柴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以上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.21%</w:t>
            </w:r>
            <w:r>
              <w:rPr>
                <w:sz w:val="24"/>
              </w:rPr>
              <w:t>以上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“神力”牌多功能燃料环保节能剂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SL-DGN60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ml/</w:t>
            </w:r>
            <w:r>
              <w:rPr>
                <w:sz w:val="24"/>
              </w:rPr>
              <w:t>瓶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号汽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以上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.95%</w:t>
            </w:r>
            <w:r>
              <w:rPr>
                <w:sz w:val="24"/>
              </w:rPr>
              <w:t>以上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号汽油车辆改用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汽油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.62%</w:t>
            </w:r>
            <w:r>
              <w:rPr>
                <w:sz w:val="24"/>
              </w:rPr>
              <w:t>以上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3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添加比例：第一次：节能剂和燃油比例为</w:t>
            </w:r>
            <w:r>
              <w:rPr>
                <w:sz w:val="24"/>
              </w:rPr>
              <w:t>3:1000</w:t>
            </w:r>
            <w:r>
              <w:rPr>
                <w:sz w:val="24"/>
              </w:rPr>
              <w:t>；第二次开始：节能剂和燃油比例为</w:t>
            </w:r>
            <w:r>
              <w:rPr>
                <w:sz w:val="24"/>
              </w:rPr>
              <w:t>1:100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举例：油箱容积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升时，第一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60ml/</w:t>
            </w:r>
            <w:r>
              <w:rPr>
                <w:sz w:val="24"/>
              </w:rPr>
              <w:t>瓶的产品，第二次开始每次加满油箱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60ml/</w:t>
            </w:r>
            <w:r>
              <w:rPr>
                <w:sz w:val="24"/>
              </w:rPr>
              <w:t>瓶的产品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净节省成本率：扣除节能剂成本之后比原来净节省的燃油成本，燃油价格升降时会略有上下浮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次计算净节省成本率时应用的燃油价格：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汽油：</w:t>
            </w:r>
            <w:r>
              <w:rPr>
                <w:sz w:val="24"/>
              </w:rPr>
              <w:t>7.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，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汽油：</w:t>
            </w:r>
            <w:r>
              <w:rPr>
                <w:sz w:val="24"/>
              </w:rPr>
              <w:t>7.0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柴油：</w:t>
            </w:r>
            <w:r>
              <w:rPr>
                <w:sz w:val="24"/>
              </w:rPr>
              <w:t>7.0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