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中国石油天然气股份有限公司江源区销售节油剂地点</w:t>
      </w:r>
    </w:p>
    <w:tbl>
      <w:tblPr>
        <w:tblW w:w="160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995"/>
        <w:gridCol w:w="945"/>
        <w:gridCol w:w="1575"/>
        <w:gridCol w:w="2625"/>
        <w:gridCol w:w="2310"/>
        <w:gridCol w:w="1575"/>
        <w:gridCol w:w="1890"/>
      </w:tblGrid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款名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业务范围</w:t>
            </w:r>
          </w:p>
        </w:tc>
      </w:tr>
      <w:tr>
        <w:trPr>
          <w:trHeight w:val="7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销售白山分公司白山经营处浑江加油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白山市浑江大街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珂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9-3273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343905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天然气股份有限公司吉林白山销售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210409000004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商银行白山浑江支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直单位、中省直各单位、浑江区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销售白山分公司白山经营处三岔子加油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白山市江源县鹤大公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吉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39-375278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44986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天然气股份有限公司吉林白山销售分公司三岔子加油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220209000004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商银行江源孙家堡子支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源区</w:t>
            </w:r>
          </w:p>
        </w:tc>
      </w:tr>
      <w:tr>
        <w:trPr>
          <w:trHeight w:val="7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销售白山分公司临江经营处临江加油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白山市临江市迎宾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9-52397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681165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天然气股份有限公司吉林白山临江经营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2301290000878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商银行临江支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江市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销售白山分公司靖宇经营处中心加油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白山市靖宇县靖宇大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9-72686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3976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吉林白山销售分公司靖宇经营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221129000016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商银行靖宇支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宇县</w:t>
            </w:r>
          </w:p>
        </w:tc>
      </w:tr>
      <w:tr>
        <w:trPr>
          <w:trHeight w:val="7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销售白山分公司抚松经营处北新区加油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白山市抚松县北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9-62231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40221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吉林白山销售分公司抚松经营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2401090005004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商银行抚松县支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抚松县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销售白山分公司抚松经营处松江河二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白山市抚松县松江河镇三角线长抚公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爱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9-6316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44952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吉林白山销售分公司抚松经营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2401090005004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商银行抚松县支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销售白山分公司长白经营处江桥加油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白山市长白县长白镇绿江大街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忠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9-822367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39899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石油天然气股份有限公司吉林白山销售分公司长白经营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72601290005026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商银行长白县支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白县</w:t>
            </w:r>
          </w:p>
        </w:tc>
      </w:tr>
      <w:tr>
        <w:trPr>
          <w:trHeight w:val="415" w:hRule="atLeast"/>
        </w:trPr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售后服务联系人：葛广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13654430093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1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