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源区第三次全国经济普查领导小组成员名单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郭健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区委常委、常务副区长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副组长：曹景福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区政府办公室主任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梁仁顺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区发改局局长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万太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区财政局局长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吕书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区经济局局长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杜占霞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区统计局局长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王思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区委宣传部副部长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区编办副主任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姜文波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区监察局副局长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区民政局副局长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波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区地税局副局长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刘长青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区国税局副局长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段治国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区工商局副局长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刘新军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区质监局副局长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姜昌威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区教育局副局长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王洪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区住建局副局长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郝亚丽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区统计局副局长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郝咚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区交通</w:t>
      </w:r>
      <w:r>
        <w:rPr>
          <w:rFonts w:eastAsia="仿宋_GB2312"/>
          <w:sz w:val="32"/>
          <w:szCs w:val="32"/>
        </w:rPr>
        <w:t>运输</w:t>
      </w:r>
      <w:r>
        <w:rPr>
          <w:rFonts w:eastAsia="仿宋_GB2312"/>
          <w:sz w:val="32"/>
          <w:szCs w:val="32"/>
        </w:rPr>
        <w:t>局副局长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跃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区商务</w:t>
      </w:r>
      <w:r>
        <w:rPr>
          <w:rFonts w:eastAsia="仿宋_GB2312"/>
          <w:sz w:val="32"/>
          <w:szCs w:val="32"/>
        </w:rPr>
        <w:t>和粮食</w:t>
      </w:r>
      <w:r>
        <w:rPr>
          <w:rFonts w:eastAsia="仿宋_GB2312"/>
          <w:sz w:val="32"/>
          <w:szCs w:val="32"/>
        </w:rPr>
        <w:t>局副局长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2880" w:leader="none"/>
          <w:tab w:val="left" w:pos="3420" w:leader="none"/>
          <w:tab w:val="left" w:pos="378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阳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区文化广电新闻出版局副局长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贾贵波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区卫生局副局长</w:t>
      </w:r>
    </w:p>
    <w:p>
      <w:pPr>
        <w:pStyle w:val="Normal"/>
        <w:tabs>
          <w:tab w:val="clear" w:pos="420"/>
          <w:tab w:val="left" w:pos="252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区第三次全国经济普查领导小组下设办公室，设在区统计局，办公室主任由郝亚丽同志兼任。办公室负责经济普查的日常工作；督促、协调各镇（街）、各部门的普查工作；承办领导小组议定的事项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1:31:00Z</dcterms:created>
  <dc:creator>微软系统</dc:creator>
  <dc:description/>
  <cp:keywords/>
  <dc:language>en-US</dc:language>
  <cp:lastModifiedBy>微软系统</cp:lastModifiedBy>
  <dcterms:modified xsi:type="dcterms:W3CDTF">2011-10-10T00:50:00Z</dcterms:modified>
  <cp:revision>3</cp:revision>
  <dc:subject/>
  <dc:title>附件</dc:title>
</cp:coreProperties>
</file>