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单位消防安全“四个能力”基本内容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检查消除火灾隐患的能力：</w:t>
      </w:r>
      <w:r>
        <w:rPr>
          <w:rFonts w:eastAsia="仿宋_GB2312"/>
          <w:sz w:val="32"/>
          <w:szCs w:val="32"/>
        </w:rPr>
        <w:t>即检查单位用火用电有无违章操作，检查通道、出口有无封闭堵塞，检查灭火器、应急照明灯具等设施器材有无损坏挪用；对检查发现的火灾隐患要及时整改，能立即整改消除的隐患，应当当场予以整改，不能当场整改的，要提请单位制定方案，投入资金，明确整改措施，确保隐患整改到位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扑救初期火灾的能力：</w:t>
      </w:r>
      <w:r>
        <w:rPr>
          <w:rFonts w:eastAsia="仿宋_GB2312"/>
          <w:sz w:val="32"/>
          <w:szCs w:val="32"/>
        </w:rPr>
        <w:t>按照单位制定的灭火和应急疏散预案中的人员分工，一旦发生火警，单位员工迅速就位，运用灭火器、消火栓等扑救初起火灾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组织疏散逃生的能力：</w:t>
      </w:r>
      <w:r>
        <w:rPr>
          <w:rFonts w:eastAsia="仿宋_GB2312"/>
          <w:sz w:val="32"/>
          <w:szCs w:val="32"/>
        </w:rPr>
        <w:t>单位员工要熟悉单位情况，掌握安全出口、疏散通道的位置，一旦发生火警时，能够组织周边群众迅速有序的从最近的安全出口脱离火场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消防宣传教育能力：</w:t>
      </w:r>
      <w:r>
        <w:rPr>
          <w:rFonts w:eastAsia="仿宋_GB2312"/>
          <w:sz w:val="32"/>
          <w:szCs w:val="32"/>
        </w:rPr>
        <w:t>单位要定期对全体员工进行消防安全培训，使每个人掌握和了解本单位的火灾危险性，消防器材使用方法，掌握消防安全常识，每一名员工都要具备宣传教育的能力，能够对新上岗员工开展消防安全培训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1-19T09:15:00Z</cp:lastPrinted>
  <dcterms:modified xsi:type="dcterms:W3CDTF">2015-03-17T01:03:00Z</dcterms:modified>
  <cp:revision>28</cp:revision>
  <dc:subject/>
  <dc:title>2014年慈善救助双日捐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