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</w:rPr>
        <w:t>2016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去产能计划关闭矿井名单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24"/>
        <w:gridCol w:w="1782"/>
        <w:gridCol w:w="1081"/>
      </w:tblGrid>
      <w:tr>
        <w:trPr/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矿井名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产能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性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化矿业（集团）松树镇煤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山育林矿业有限公司苇塘一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白山市江源区胜源煤业有限公司胜源煤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山市江源县砟子镇宝源煤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山市江源县砟子镇永发煤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山市江源区恒基煤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山市江源区大石人镇新盛煤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山市江源区万达煤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山市江源区佳欣煤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山市恒达煤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山市江源大安煤矿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江源区润德物资有限公司金盛煤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山市万华矿业有限公司一号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山市宏达煤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源区湾沟枫叶扶残处丰叶煤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3T01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